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етодическая рамка образовательной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 в танцевально-спортивном клубе «Задоринк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по физкультурно-спортивной направленности – «Мое призвание – физическая культура и спор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. Физическая культура и спорт: спортивный судья по видам спорта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достигн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ей посредством организации и профессиональных проб судьи  танцевального спорт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реше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 спортивном судье, Правилами  танцевального спо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итериями оценивания  европейской и  латиноамериканской программы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 объективной  самооценки  и оценки других учащихся  согласно критериям судей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использование технического сопровождения судейск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 танцевального исполнения европейской и  латиноамериканской программы посредством знакомства с основами судейства спортивных танце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ти по возрасту обучились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тегории детей обучались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, 4, 5 и 6 годов обучения по ДООП «Спорт высших достижений» танцевально-спортивного клуба «Задоринк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научно-педагогические и методические  подходы опирались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6"/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           </w:t>
            </w:r>
            <w:r>
              <w:rPr>
                <w:rStyle w:val="C86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.Н. Чистяко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nsportal.ru/user/439413/page/professionalnye-proby-oznakomlenie-pogruzhenie-v-problemu" \l "ftnt4"</w:instrText>
            </w:r>
            <w:r>
              <w:rPr>
                <w:rStyle w:val="InternetLink"/>
                <w:vertAlign w:val="superscript"/>
                <w:sz w:val="24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4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 выделяет три уровня профессиональных проб. В нашей практике мы,  аналогично, выделяем 3 этапа развития судейской практики или профессиональных проб.  Пробы 1-го уровня сложности требуют от учащихся в основном исполнительских действий; пробы 2-го уровня содержат элементы аналитического мышления  (лист оценивания); пробы 3-го уровня носят репродуктивно-творческий характер и предусматривают включение обучающихся в максимально приближенную профессиональную судейскую  деятельность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, традиции сохранялись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впадает с  традиционным целостным подходом  к образовательной деятельности  Ю.К. Бабанского.  Этапы судейской практики совпадают с методами подхода: методы организации и осуществления учебно-познавательной деятельности. Методы стимулирования и мотивации учебно-познавательной деятельности.      Методы контроля и самоконтроля эффективности учебно-познавательной деятельности, благодаря которым педагоги и ученики осуществляют функции контроля и самоконтроля в ход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радиционных подходов: принципа преемственности «от простого к сложному»  от теории к практике дает положительные результаты. В процессе освоения судейской практики учащимися соблюдаются Права и обязанности спортивного судьи согласно Положения  о спортивных судьях СТСР  (Союза танцевального спорта Росс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.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dsu.info/doc/lnd/rulesdancesport/jud/polojeniejud.pdf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овизна подхода в преподавании ДО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в, ряд аналогичных дополнительных общеобразовательных общеразвивающих программ по спортивным танцам, не  обнаружили обучения судейской практике в таком объеме. Как правило, данный раздел изучается единожды на последнем году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м случае, включение в ДООП «Спорт высших достижений» раздела «Судейская практика»  в течение  4 лет. Процесс  усвоения нового материала  5 этапов (восприятие - осмысление – воспроизведение – применение – творчество) совмещается с 3-мя этапами развития профессиональных про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подхода практики -  в объеме материала,  в  логичном освоении судейской практики на каждом году обучения,  с постепенным углублением и погружением в практику до уровня профессиональной пробы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назначение образовательной практики в содержании и реализации вашей ДО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ОП «Спорт высших достижений»  раздел «Судейская практика»  изучается с третьего года обучения и продолжается до окончания освоения программы (в течение 4-х лет), в  общем объеме 3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направлена на реализацию задачи профессиональной ориентации обучающихся  и повышение танцевального мастерства  посредством углубления и осмысления оценивания  танцевальных программ  на турнирах по спортивным танцам  </w:t>
            </w:r>
          </w:p>
        </w:tc>
      </w:tr>
      <w:tr>
        <w:trPr>
          <w:trHeight w:val="31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овизна методик, технологий обучения и воспитания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  практики -  сочетание традиционных подходов обучения с профессиональными пробами учащихся. Подобное сочетание  теории, практики, пробы в профессии  способствуют повышению мастерства танцевального исполнения европейской и  латиноамериканск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орте, на турнирах важно уметь достойно проигрывать, поэтому в рамках технологии сотрудничества большое внимание уделяется единству  обучения и воспитания:  только обучение через воспитание объективного оценивания, способствует  грамотному «принятию» поражения и мотивации дальнейшего обучения и тренировочного процес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разовательные результаты достигнуты обучающими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сле изучения  раздела «Судейская практика» демонстрируют овладение предметными  результатами на более высоком уровне, чем до изучения раздела, а именно: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анцевальной терминолог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хникой исполнения и фигуры «Е» класса, техникой исполнения фигур «Е-Д» класса, техникой исполнения фигур «Д-С» класса, механикой исполнения и фигур «С» и «В» клас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нять основные фигуры в более сложных индивидуальных схемах конкурсных танцев «Е-Д» клас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мение самостоятельно выполнять танцевальные движения под счет и под музы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ладение разнообразными стилями, манерами и техникой исполнения спортивных  танцев европейской и латиноамериканской програм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мение оценивать качество выступления на турнире чужой и своей пары, находить достоинства и недостатки исполнения танц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сурсы помо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портивных судьях СТСР  (Союза танцевального спорта России)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dsu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подсчета результатов - скейтинг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- техническ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фоны, подключенные к скейтинг  систем,   во время судейской практики на клубном турнире «Успешный экзамен» в середине  учебного года (декабрь) и «Итоговый экзамен» в конце учебного года (ма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е помещение  - танцевальный зал для проведения клубного турнира, с музыкальной  аппаратурой, компьютер, с установленным программным обеспечением скейтинг систем, принтер, дипломы, медали, кубки и д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результат образовательной практики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йствующие судьи – выпускники танцевально-спортивного клуба «Задоринка». База данных суде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dance.ru/Jud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ый федеральный информационный  портал о танцевальном спорте в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ыпускников получили образование по танцевально-спортивному профилю, связали свою профессию с тренерской деятельностью по спортивным танца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методический результат в виде публик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coip.ru/blog/2023/04/22/oczenivanie-kriteriya-tehnicheskoe-kachestvo-sportivnyh-tanczev-v-ramkah-izucheniya-dopolnitelnoj-obshheobrazovatelnoj-obshherazvivayushhej-programmy-sport-vysshih-dostizhenij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tK5L/YS1Vqv6gv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dlenka.org/metodicheskie-razrabotki/535793-metodicheskaja-razrabotka-profproby-sportiv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образовательной  пр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П «Спорт высших достижений»  раздел «Судейская практика»  изучается с третьего года обучения и продолжается до окончания освоения программы (в течение 4-х лет), в  общем объеме 38 часов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В нашей практике мы выделяем 3 этапа развития судейской практики или профессиональных пр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е судейской практики учащиеся  клуба оценивают себя с позиции Правил танцевального спорта: знакомятся с ним, пробуют оценить  себя и ребят в группе по принципу «нравится - не нравится» (визуализация приема – завязывание ленточ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дети переходят к оцениванию себя  и своих одногруппников  по пятибалльной шкале по критериям Правил танцевального спорта: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хника испол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узыкальность движения, партнерство, хореография и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е обучающиеся пробуют себя в роли судьи на клубном турнире. Спортсмены   5-6 годов обучения оценивают младших ребят клуба.  Судейство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предусматривают включение обучающихся в максимально приближенную профессиональную судейскую 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 с учетом правил танцевального спорта и технического оснащения, используемого на официальных соревнованиях по танцевальному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тякова С.Н. Комплект учебно-методической документации для проведения профессиональных проб. - Кемерово, 1995. - 212 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6">
    <w:name w:val="c8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su.info/doc/lnd/rulesdancesport/jud/polojeniejud.pdf" TargetMode="External"/><Relationship Id="rId3" Type="http://schemas.openxmlformats.org/officeDocument/2006/relationships/hyperlink" Target="https://www.rdsu.info/" TargetMode="External"/><Relationship Id="rId4" Type="http://schemas.openxmlformats.org/officeDocument/2006/relationships/hyperlink" Target="https://tadance.ru/Judge" TargetMode="External"/><Relationship Id="rId5" Type="http://schemas.openxmlformats.org/officeDocument/2006/relationships/hyperlink" Target="https://mcoip.ru/blog/2023/04/22/oczenivanie-kriteriya-tehnicheskoe-kachestvo-sportivnyh-tanczev-v-ramkah-izucheniya-dopolnitelnoj-obshheobrazovatelnoj-obshherazvivayushhej-programmy-sport-vysshih-dostizhenij/" TargetMode="External"/><Relationship Id="rId6" Type="http://schemas.openxmlformats.org/officeDocument/2006/relationships/hyperlink" Target="https://cloud.mail.ru/public/tK5L/YS1Vqv6gv" TargetMode="External"/><Relationship Id="rId7" Type="http://schemas.openxmlformats.org/officeDocument/2006/relationships/hyperlink" Target="https://www.prodlenka.org/metodicheskie-razrabotki/535793-metodicheskaja-razrabotka-profproby-sportiv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>Zamdir</dc:creator>
  <dc:description/>
  <cp:keywords/>
  <dc:language>en-US</dc:language>
  <cp:lastModifiedBy>User</cp:lastModifiedBy>
  <cp:lastPrinted>2023-04-19T11:14:00Z</cp:lastPrinted>
  <dcterms:modified xsi:type="dcterms:W3CDTF">2023-04-23T13:03:00Z</dcterms:modified>
  <cp:revision>8</cp:revision>
  <dc:subject/>
  <dc:title/>
</cp:coreProperties>
</file>