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нформационная карта образователь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Сведения о названии образовательной практи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«Юные друзья пожарных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Номинац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Профориентационн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Авто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Ямгурсина Резида Раисовна, педагог дополнительного образования МОБУ ДО СЮТ г.Баймак Республики Башкортоста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Телефон-8-967-735-02 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Наименование образовательной организ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МОБУ ДО СЮТ г.Байма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Наименование дополнительной практи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ru-RU"/>
              </w:rPr>
              <w:t>«Юные друзья пожарных»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0:59Z</dcterms:created>
  <dc:creator>1</dc:creator>
  <dc:description/>
  <dc:language>en-US</dc:language>
  <cp:lastModifiedBy>1</cp:lastModifiedBy>
  <dcterms:modified xsi:type="dcterms:W3CDTF">2023-04-07T10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30E30DB4949BE9C97C835B2BE02FD</vt:lpwstr>
  </property>
  <property fmtid="{D5CDD505-2E9C-101B-9397-08002B2CF9AE}" pid="3" name="KSOProductBuildVer">
    <vt:lpwstr>1049-11.2.0.11486</vt:lpwstr>
  </property>
</Properties>
</file>